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届  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第 四 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马克思主义研究优秀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中国马克思主义研究基金会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套成果一起报送。填写本表前，请认真阅读《中国马克思主义研究基金会“第四届马克思主义研究优秀成果奖”评选启事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届次”、“成果形式”、“编号”申请人不用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表中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报告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 “专业技术职务”可根据工作性质填写，如教授、研究员</w:t>
      </w:r>
      <w:r>
        <w:rPr/>
        <w:t>等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263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四 评审意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部初选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匿名通讯评审结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意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获奖，建议奖励等级，投票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0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专家委员会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会负责人签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</w:t>
            </w:r>
            <w:r>
              <w:rPr/>
              <w:t xml:space="preserve">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马克思主义中国化研究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评审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2:00Z</dcterms:created>
  <dc:creator>微软用户</dc:creator>
  <dc:description/>
  <cp:keywords/>
  <dc:language>en-US</dc:language>
  <cp:lastModifiedBy>qjc</cp:lastModifiedBy>
  <cp:lastPrinted>2011-05-26T15:37:00Z</cp:lastPrinted>
  <dcterms:modified xsi:type="dcterms:W3CDTF">2015-03-12T03:17:00Z</dcterms:modified>
  <cp:revision>4</cp:revision>
  <dc:subject/>
  <dc:title>年　　度</dc:title>
</cp:coreProperties>
</file>