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关于申报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国家公派出国留学项目的通知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各单位：</w:t>
      </w:r>
    </w:p>
    <w:p>
      <w:pPr>
        <w:pStyle w:val="Style15"/>
        <w:spacing w:lineRule="exact" w:line="500"/>
        <w:ind w:firstLine="646"/>
        <w:rPr/>
      </w:pPr>
      <w:r>
        <w:rPr>
          <w:rFonts w:ascii="仿宋_GB2312" w:hAnsi="仿宋_GB2312" w:eastAsia="仿宋_GB2312"/>
          <w:sz w:val="28"/>
          <w:szCs w:val="28"/>
        </w:rPr>
        <w:t>根据上级部门通知有关精神，结合我校实际，现将我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申请国家公派出国留学有关事项通知如下：</w:t>
      </w:r>
    </w:p>
    <w:p>
      <w:pPr>
        <w:pStyle w:val="Style15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国家公派出国留学项目采取网上报名受理申请，选拔简章、项目指南、网上报名和有关要求，请查询国家留学基金委网站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</w:rPr>
          <w:t>http://www.csc.edu.cn/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pacing w:lineRule="exact" w:line="500"/>
        <w:ind w:firstLine="560"/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国家留学基金全额资助出国留学申报具体事项请查阅</w:t>
      </w:r>
      <w:r>
        <w:rPr>
          <w:rFonts w:eastAsia="仿宋_GB2312" w:cs="Times New Roman" w:ascii="Times New Roman" w:hAnsi="Times New Roman"/>
          <w:sz w:val="24"/>
          <w:szCs w:val="24"/>
        </w:rPr>
        <w:t>http://www.csc.edu.cn/Chuguo/aa83f7198a82419499386d43a0afbb29.shtml</w:t>
      </w:r>
      <w:r>
        <w:rPr>
          <w:rFonts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青年骨干教师出国研修项目</w:t>
      </w:r>
      <w:r>
        <w:rPr>
          <w:rFonts w:ascii="仿宋_GB2312" w:hAnsi="仿宋_GB2312" w:eastAsia="仿宋_GB2312"/>
          <w:sz w:val="28"/>
          <w:szCs w:val="28"/>
        </w:rPr>
        <w:t>”，由国家留学基金委和我校共同出资资助，申报具体事项请查阅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http://www.csc.edu.cn/Chuguo/a8b0ccc120e24fd4836dba0c8320f553.shtml</w:t>
      </w:r>
      <w:r>
        <w:rPr>
          <w:rFonts w:ascii="仿宋_GB2312" w:hAnsi="仿宋_GB2312" w:eastAsia="仿宋_GB2312"/>
          <w:sz w:val="28"/>
          <w:szCs w:val="28"/>
        </w:rPr>
        <w:t>。“</w:t>
      </w:r>
      <w:r>
        <w:rPr>
          <w:rFonts w:ascii="仿宋_GB2312" w:hAnsi="仿宋_GB2312" w:eastAsia="仿宋_GB2312"/>
          <w:bCs/>
          <w:sz w:val="28"/>
          <w:szCs w:val="28"/>
        </w:rPr>
        <w:t>地方合作项目”由国家留学基金委、省教育厅和我校共同出资资助，有关信息请查阅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http://www.csc.edu.cn/Chuguo/e9c9e366347d4b29a8d143be1874d6ca.shtml</w:t>
      </w:r>
      <w:r>
        <w:rPr>
          <w:rFonts w:ascii="仿宋_GB2312" w:hAnsi="仿宋_GB2312" w:eastAsia="仿宋_GB2312"/>
          <w:bCs/>
          <w:sz w:val="28"/>
          <w:szCs w:val="28"/>
        </w:rPr>
        <w:t>。“艺术类人才培养特别项目”请查阅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http://www.csc.edu.cn/Chuguo/3529e8fd262f47079416a29276739401.shtml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符合条件有意申报者，请填写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国家公派出国留学申请表》（见附件），经单位负责人签字、加盖单位公章后于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报送人事处职称科。</w:t>
      </w:r>
    </w:p>
    <w:p>
      <w:pPr>
        <w:pStyle w:val="Style15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报全额资助项目者，按照项目要求及时登录信息平台填报，并将一套完整的申报材料于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前送交人事处职称科。申报其他项目者，请注意信息平台的开放时间，并于系统关闭前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天将申报材料整理完整后送交人事处职称科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出国留学工作是人才强校战略的重要组成部分，在我校师资培养、学科建设等方面发挥了重要作用，也和广大教职工的切身利益息息相关。请各单位务必通知到每个符合申报条件的教职工，申报名额不限，希望广大教职工积极申报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与人事处职称科联系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196969     8627</w:t>
      </w:r>
      <w:r>
        <w:rPr>
          <w:rFonts w:ascii="仿宋_GB2312" w:hAnsi="仿宋_GB2312" w:eastAsia="仿宋_GB2312"/>
          <w:sz w:val="28"/>
          <w:szCs w:val="28"/>
        </w:rPr>
        <w:t>（内线）</w:t>
      </w:r>
    </w:p>
    <w:p>
      <w:pPr>
        <w:pStyle w:val="Style15"/>
        <w:spacing w:lineRule="exact" w:line="50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00"/>
        <w:ind w:firstLine="4200"/>
        <w:rPr/>
      </w:pPr>
      <w:r>
        <w:rPr>
          <w:rFonts w:ascii="仿宋_GB2312" w:hAnsi="仿宋_GB2312" w:eastAsia="仿宋_GB2312"/>
          <w:sz w:val="28"/>
          <w:szCs w:val="28"/>
        </w:rPr>
        <w:t xml:space="preserve">　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before="0" w:after="624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2015</w:t>
      </w:r>
      <w:r>
        <w:rPr>
          <w:rFonts w:ascii="黑体;SimHei" w:hAnsi="黑体;SimHei" w:cs="华文中宋" w:eastAsia="黑体;SimHei"/>
          <w:sz w:val="44"/>
          <w:szCs w:val="44"/>
        </w:rPr>
        <w:t>年国家公派出国留学</w:t>
      </w:r>
      <w:r>
        <w:rPr/>
        <w:t>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08"/>
        <w:gridCol w:w="1409"/>
        <w:gridCol w:w="1227"/>
        <w:gridCol w:w="1227"/>
        <w:gridCol w:w="1324"/>
        <w:gridCol w:w="1291"/>
        <w:gridCol w:w="1209"/>
      </w:tblGrid>
      <w:tr>
        <w:trPr>
          <w:trHeight w:val="79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　　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学历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时    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职　　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行政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从事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项目类别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全额资助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青年骨干教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地方合作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艺术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身    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拟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地区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拟往对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    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国（境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起止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电子信箱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位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　　　　　　盖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467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-16"/>
                <w:sz w:val="24"/>
              </w:rPr>
              <w:t>（此栏限处级干部填写）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组织部门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　　　　　　盖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133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95" w:right="113" w:hanging="482"/>
              <w:jc w:val="center"/>
              <w:rPr>
                <w:rFonts w:ascii="仿宋_GB2312" w:hAnsi="仿宋_GB2312" w:eastAsia="仿宋_GB2312" w:cs="华文中宋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人事处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43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　　　　　　盖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136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学校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5508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8:00Z</dcterms:created>
  <dc:creator>zck</dc:creator>
  <dc:description/>
  <cp:keywords/>
  <dc:language>en-US</dc:language>
  <cp:lastModifiedBy>Sky123.Org</cp:lastModifiedBy>
  <cp:lastPrinted>2013-12-23T09:58:00Z</cp:lastPrinted>
  <dcterms:modified xsi:type="dcterms:W3CDTF">2015-01-06T07:12:00Z</dcterms:modified>
  <cp:revision>12</cp:revision>
  <dc:subject/>
  <dc:title>关于做好2006年国家留学基金资助出国留学申请和河南省地方合作项目的通知</dc:title>
</cp:coreProperties>
</file>